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>
          <w:trHeight w:val="1436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040" cy="447675"/>
                  <wp:effectExtent l="0" t="0" r="0" b="0"/>
                  <wp:docPr id="1" name="Εικόνα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ΕΡΓΑΣΙ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Ι ΚΟΙΝΩΝΙΚΩΝ ΥΠΟΘΕΣΕ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ΕΝΤΡΟ ΚΟΙΝΩΝΙΚΗΣ ΠΡΟΝΟ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Σ ΑΤΤΙΚΗΣ (Κ.Κ.Π.Π.Α.) – Ν.Π.Δ.Δ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 Ι Τ Η Σ 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)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ΣΤΟΙΧΕΙΑ ΥΠΟΨΗΦΙΟΥ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 ΕΙΣΑΓΩΓ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 : …………………………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: …………………………………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Πατρός: ……………………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 γέννησης: .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 …………………………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 .....................................Αρ........ΤΚ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α: ……………………………………........................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Δ.Τ.: .……………………….………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Φ.Μ.: ...………………………………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φαλιστικός Φορέας: 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Μ.Κ.Α.: ...………………………………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Β)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ΣΥΓΓΕΝΗ – ΕΚΠΡΟΣΩΠΟ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 : ………………………………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: …………………………………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έση (συγγενική ή άλλη) με τον υποψήφιο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 .................................Αρ............ΤΚ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α: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.Δ.Τ.: .……………………………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ΟΣ : Κ.Κ.Π.Π.Α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Παρακαλώ να εγκρίνετε το αίτημά μου για εισαγωγή στο </w:t>
            </w:r>
            <w:r>
              <w:rPr>
                <w:rFonts w:cs="Calibri" w:ascii="Calibri" w:hAnsi="Calibri"/>
                <w:sz w:val="22"/>
                <w:szCs w:val="22"/>
              </w:rPr>
              <w:t>Κ.Κ.Π.Π.Α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αράρτημα Αποθεραπείας &amp; Αποκαταστάσεως Παιδιών με Αναπηρία Βούλα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1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2"/>
                <w:sz w:val="22"/>
                <w:szCs w:val="22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2581275</wp:posOffset>
                      </wp:positionV>
                      <wp:extent cx="154940" cy="1536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7pt;margin-top:203.25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Γνωμάτευση Διευθυντή κλινικής Κρατικού ή Πανεπιστημιακού Νοσοκομείου</w:t>
            </w:r>
            <w:r>
              <w:rPr/>
              <w:t xml:space="preserve"> </w: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ή Κέντρων Παιδοψυχικής Υγιεινής Ε.Ο.Π.Υ.Υ. ή Κέντρα Ψυχικής Υγείας 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Ιατροπαιδαγωγικά Κέντρα δημόσια ή εποπτευόμενα από Δημόσιο Φορέ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ειδικότητας (Παιδοψυχίατρου, Ψυχιάτρου, Νευρολόγου, Αναπτυξιολόγου,) 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νομίμου αναπληρωτή αυτού, ισχύος ενός (1) έτους και υπογραφή από το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ελεγκτή ιατρό ΕΟΠΥΥ της αντίστοιχης δομής. (Σε ειδικές δε, περιπτώσει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ασθενών που έχουν αισθητηριακές αναπηρίες χρειάζεται επιπρόσθετα κα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γνωμάτευση αντίστοιχης ειδικότητας ιατρού)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Στις περιπτώσεις που υπάρχει νοητική καθυστέρηση είναι απαραίτητη και 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γνωμάτευση από ψυχολόγο, των παραπάνω Κέντρων όπου θα αναφέρει τ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δείκτη νοημοσύνης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pacing w:val="1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1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160020</wp:posOffset>
                      </wp:positionV>
                      <wp:extent cx="154940" cy="1536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2pt;margin-top:12.6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Ιατρικό Πιστοποιητικό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w:rPr>
                <w:rFonts w:cs="Calibri" w:ascii="Calibri" w:hAnsi="Calibri"/>
                <w:spacing w:val="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435610</wp:posOffset>
                      </wp:positionV>
                      <wp:extent cx="154940" cy="1536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pt;margin-top:34.3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Έκθεση Κοινωνικής Έρευνας από Κοινωνικό    Λειτουργό  Δήμου, Νομαρχίας ή Νοσοκομείου  </w:t>
            </w:r>
            <w:r>
              <w:rPr>
                <w:rFonts w:cs="Calibri" w:ascii="Calibri" w:hAnsi="Calibri"/>
                <w:spacing w:val="12"/>
                <w:sz w:val="22"/>
                <w:szCs w:val="22"/>
                <w:u w:val="single"/>
              </w:rPr>
              <w:t>και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Βεβαίωση Κοινωνικής Έρευνας του </w:t>
            </w:r>
          </w:p>
          <w:p>
            <w:pPr>
              <w:pStyle w:val="Normal"/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2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ΕΟΠΥΥ </w:t>
            </w:r>
          </w:p>
          <w:p>
            <w:pPr>
              <w:pStyle w:val="Normal"/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w:rPr>
                <w:rFonts w:cs="Calibri" w:ascii="Calibri" w:hAnsi="Calibri"/>
                <w:spacing w:val="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3175</wp:posOffset>
                      </wp:positionV>
                      <wp:extent cx="154940" cy="1536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-0.25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Πιστοποιητικό Οικογενειακής Κατάστασης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6350</wp:posOffset>
                      </wp:positionV>
                      <wp:extent cx="154940" cy="1536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0.5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Αντίγραφο Βιβλιαρίου Υγείας </w:t>
            </w:r>
          </w:p>
          <w:p>
            <w:pPr>
              <w:pStyle w:val="Style15"/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w:rPr>
                <w:rFonts w:cs="Calibri" w:ascii="Calibri" w:hAnsi="Calibri"/>
                <w:spacing w:val="12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w:rPr>
                <w:rFonts w:cs="Calibri" w:ascii="Calibri" w:hAnsi="Calibri"/>
                <w:spacing w:val="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334010</wp:posOffset>
                      </wp:positionV>
                      <wp:extent cx="154940" cy="1536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65pt;margin-top:26.3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Πιστοποιητικό Αναπηρίας ΚΕΠΑ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(φωτοαντίγραφο)  ή Εισηγητικός Φάκελος για ΚΕΠΑ (ανάλογά με την πάθηση)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w:rPr>
                <w:rFonts w:cs="Calibri" w:ascii="Calibri" w:hAnsi="Calibri"/>
                <w:spacing w:val="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70180</wp:posOffset>
                      </wp:positionV>
                      <wp:extent cx="154940" cy="1536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2pt;margin-top:13.4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Απόφαση   Δικαστικής    Συμπαράστασης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12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εφόσον υπάρχει (φωτοαντίγραφο)      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2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eastAsia="Calibri" w:cs="Calibri" w:ascii="Calibri" w:hAnsi="Calibri"/>
                <w:spacing w:val="12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pacing w:val="12"/>
                <w:sz w:val="22"/>
                <w:szCs w:val="22"/>
              </w:rPr>
              <w:t>Ημερομηνία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/Ο ΑΙΤ ……….……………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Σημείωση: </w:t>
      </w:r>
      <w:r>
        <w:rPr>
          <w:rFonts w:cs="Calibri" w:ascii="Calibri" w:hAnsi="Calibri"/>
          <w:sz w:val="22"/>
          <w:szCs w:val="22"/>
        </w:rPr>
        <w:t>Η Αίτηση συμπληρώνεται και υπογράφεται από τον συγγενή – εκπρόσωπο ΜΟΝΟ σε περίπτωση που  ο υποψήφιος προς εισαγωγή δεν είναι σε θέση να το κάνει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720" w:right="748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1:00Z</dcterms:created>
  <dc:creator>pkalaitzis</dc:creator>
  <dc:description/>
  <cp:keywords/>
  <dc:language>en-US</dc:language>
  <cp:lastModifiedBy>Despoina Tzelepi</cp:lastModifiedBy>
  <cp:lastPrinted>2020-02-10T11:58:00Z</cp:lastPrinted>
  <dcterms:modified xsi:type="dcterms:W3CDTF">2022-05-04T12:05:00Z</dcterms:modified>
  <cp:revision>12</cp:revision>
  <dc:subject/>
  <dc:title> </dc:title>
</cp:coreProperties>
</file>